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18.0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ferencja "Astronomia i badania kosmiczne w edukacji"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8.10.2014 lub 8.11.2014 </w:t>
      </w:r>
      <w:r>
        <w:rPr>
          <w:sz w:val="22"/>
        </w:rPr>
        <w:t>[termin zostanie ustalony ok 20.07.2014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rwsze zawiadomienie o konferencji i prośba o zgłaszanie udział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Badań Kosmicznych Polskiej Akademii Nauk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skie Towarzystwo Miłośników Astronom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anują zorganizowanie 1-dniowej konferencji dotyczącej popularyzacji astronomii i badań kosmicznych, ze szczególnym uwzględnieniem najczęstszych adresatów takich działań, </w:t>
      </w:r>
    </w:p>
    <w:p>
      <w:pPr>
        <w:pStyle w:val="Normal"/>
        <w:rPr/>
      </w:pPr>
      <w:r>
        <w:rPr/>
        <w:t xml:space="preserve">tj. uczniów szkół różnych poziom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jemy sobie sprawę, że działania popularyzacyjne prowadzone są przez dużą liczbę organizacji i osób, a szybko rosnąca liczba imprez świadczy o społecznym zapotrzebowaniu </w:t>
      </w:r>
    </w:p>
    <w:p>
      <w:pPr>
        <w:pStyle w:val="Normal"/>
        <w:rPr/>
      </w:pPr>
      <w:r>
        <w:rPr/>
        <w:t xml:space="preserve">i rosnącej </w:t>
      </w:r>
      <w:r>
        <w:rPr>
          <w:i/>
          <w:iCs/>
        </w:rPr>
        <w:t>"oglądalności nauki"</w:t>
      </w:r>
      <w:r>
        <w:rPr/>
        <w:t xml:space="preserve">, jak wyraził się jeden z uczestników Pikniku Naukowego </w:t>
      </w:r>
    </w:p>
    <w:p>
      <w:pPr>
        <w:pStyle w:val="Normal"/>
        <w:rPr/>
      </w:pPr>
      <w:r>
        <w:rPr/>
        <w:t xml:space="preserve">w Warszawie. Astronomia jest oczywiście pod tym względem bardzo wdzięczną, pobudzającą wyobraźnię dziedzin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cielibyśmy zaprosić praktyków prowadzących takie działa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wymiany doświadczeń i spostrzeżeń związanych z tematem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Ramowy przedmiot konferencji:</w:t>
      </w:r>
    </w:p>
    <w:p>
      <w:pPr>
        <w:pStyle w:val="Normal"/>
        <w:rPr/>
      </w:pPr>
      <w:r>
        <w:rPr/>
        <w:t>- Wymiana doświadczeń dot. działań popularyzacyjnych i edukacyjnych</w:t>
      </w:r>
    </w:p>
    <w:p>
      <w:pPr>
        <w:pStyle w:val="Normal"/>
        <w:rPr/>
      </w:pPr>
      <w:r>
        <w:rPr/>
        <w:t>- Pozyskiwanie funduszy</w:t>
      </w:r>
    </w:p>
    <w:p>
      <w:pPr>
        <w:pStyle w:val="Normal"/>
        <w:rPr/>
      </w:pPr>
      <w:r>
        <w:rPr/>
        <w:t>- Udział w projektach międzynarodowych</w:t>
      </w:r>
    </w:p>
    <w:p>
      <w:pPr>
        <w:pStyle w:val="Normal"/>
        <w:rPr/>
      </w:pPr>
      <w:r>
        <w:rPr/>
        <w:t>- Stare i nowe formy eduk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owe założenia konferencji:</w:t>
      </w:r>
    </w:p>
    <w:p>
      <w:pPr>
        <w:pStyle w:val="Normal"/>
        <w:rPr/>
      </w:pPr>
      <w:r>
        <w:rPr/>
        <w:t>- Charakter warsztatowy, z ramowym planem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krótkie wystąpienia uczestników, </w:t>
      </w:r>
    </w:p>
    <w:p>
      <w:pPr>
        <w:pStyle w:val="Normal"/>
        <w:rPr/>
      </w:pPr>
      <w:r>
        <w:rPr/>
        <w:t xml:space="preserve">         </w:t>
      </w:r>
      <w:r>
        <w:rPr/>
        <w:t>- dyskusja panelowa</w:t>
      </w:r>
    </w:p>
    <w:p>
      <w:pPr>
        <w:pStyle w:val="Normal"/>
        <w:rPr/>
      </w:pPr>
      <w:r>
        <w:rPr/>
        <w:t xml:space="preserve">         </w:t>
      </w:r>
      <w:r>
        <w:rPr/>
        <w:t>- oraz przewidziany czas na bezpośrednie kontakty (rodzaj "sesji plakatowej".)</w:t>
        <w:br/>
        <w:t>- Brak opłat wpisowych (w miarę możności), tak, by rzecz była dostępna dla wielu osób - przede wszystkim nauczycieli szkół różnych szczebli. Z tego też powodu planujemy konferencję 1-dniową</w:t>
      </w:r>
    </w:p>
    <w:p>
      <w:pPr>
        <w:pStyle w:val="Normal"/>
        <w:rPr/>
      </w:pPr>
      <w:r>
        <w:rPr/>
        <w:t>- Wydanie materiałów konferencyjnych tylko w postac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wstępne zgłaszanie chęci udziału w konferencji (lub tylko chęci otrzymania materiałów), w miarę możności z podaniem dokładniejszych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 NIE chciałbym (chciałabym) uczestniczyć w konfer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 NIE zgłaszam krótkie wystąpienie, temat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 NIE mogę przywieźć eksponat / sprzęt służący do pokazów lub wykonany przez uczniów, opis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[prosimy nie przywozić teleskopów, jako sprzętu w miarę powszechnie znanego </w:t>
      </w:r>
    </w:p>
    <w:p>
      <w:pPr>
        <w:pStyle w:val="Normal"/>
        <w:rPr/>
      </w:pPr>
      <w:r>
        <w:rPr/>
        <w:t>w środowisk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 NIE proszę o przysłanie materiałów konferencyjnych w formacie PDF, mimo braku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inne uwagi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imy o odpowiedź na adres e-mail: XXXXXXXXXXXXXXXXXXX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            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ytucja                    ......................................</w:t>
      </w:r>
    </w:p>
    <w:p>
      <w:pPr>
        <w:pStyle w:val="Normal"/>
        <w:rPr/>
      </w:pPr>
      <w:r>
        <w:rPr>
          <w:i/>
          <w:iCs/>
          <w:lang w:val="de-DE"/>
        </w:rPr>
        <w:t>Adres e-mail                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lefon (opcjonalnie)  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51:00Z</dcterms:created>
  <dc:creator>TIKSOFT</dc:creator>
  <dc:description/>
  <dc:language>en-US</dc:language>
  <cp:lastModifiedBy>TIKSOFT</cp:lastModifiedBy>
  <dcterms:modified xsi:type="dcterms:W3CDTF">2014-07-08T18:44:00Z</dcterms:modified>
  <cp:revision>7</cp:revision>
  <dc:subject/>
  <dc:title/>
</cp:coreProperties>
</file>